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467"/>
        <w:gridCol w:w="346"/>
        <w:gridCol w:w="1551"/>
        <w:gridCol w:w="840"/>
        <w:gridCol w:w="360"/>
        <w:gridCol w:w="360"/>
        <w:gridCol w:w="2691"/>
        <w:gridCol w:w="567"/>
        <w:gridCol w:w="1560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67" w:type="dxa"/>
            <w:tcBorders>
              <w:bottom w:val="single" w:sz="4" w:space="0" w:color="0000FF"/>
            </w:tcBorders>
          </w:tcPr>
          <w:p>
            <w:pPr>
              <w:pStyle w:val="Normal"/>
              <w:ind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right="-2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 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Пр-96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дорожной карты) перехода на обновленные федеральные государственные образовательные стандарты начального общего образования и основного общего образования общеобразовательными организациям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иказа Управления образования от 01.09.2021 №11-Пр-567 «О решениях августовского совещания педагогических работников образовательных организаций г. Когалыма», с целью организационно-методического сопровождения введения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города Когалым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План мероприятий (дорожную карту) по переходу на обновленные федеральные государственные образовательные стандарты начального общего образования и основного общего образования общеобразовательными организациями города Когалыма (далее – Дорожная карта) согласно приложению 1 к настоящему приказ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у самооценки готовности общеобразовательных организаций города Когалыма по переходу на обновленные федеральные государственные образовательные стандарты начального общего образования, основного общего образования согласно приложению 2 к настоящему приказу.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Назначить ответственным за организационно-методическое сопровождение введения обновленных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города Когалыма начальника отдела по организационно-педагогической деятельности Управления образования Абдрееву Н.П. 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организационно-педагогической деятельности Управления образования (Абдреева Н.П.), отделу по общему и дополнительному образованию Управления образования (Власенко М.Г.), отделу финансово-экономического обеспечения и контроля Управления образования (Демченко Е.В.), отделу обеспечения безопасности жизнедеятельности Управления образования (Мельниченко Т.А.) обеспечить исполнение Дорожной карты, утвержденной пунктом 1.1. настоящего приказа, в части касающейся.</w:t>
      </w:r>
    </w:p>
    <w:p>
      <w:pPr>
        <w:pStyle w:val="Normal"/>
        <w:widowControl w:val="false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разовательных организаций: Шарафутдиной И.Р. (МАОУ СОШ №1), Маренюку В.М. (МАОУ «Средняя школа №3»), Заремскому П.И. (МАОУ «Средняя школа №5»), Дзюбе О.И. (МАОУ «Средняя школа №6»), Наливайкиной Т.А. (МАОУ СОШ №7), Александровой Е.В. (МАОУ «Средняя школа №8»), Гришиной С.Г. (МАОУ «Школа-сад №10») обеспечить исполнение Дорожной карты, утвержденной пунктом 1.1. настоящего приказа, в части касающейс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риказа оставляю за собой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.о. начальника Управления образования                              А.Н. Лаврентье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бдреева Н.П.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ласенко М.Г.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емченко Е.В.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ельниченко Т.А. 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Шарафутдинова И.Р.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Маренюк В.М.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Заремский П.И.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зюба О.И.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аливайкина Т.А.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лександрова Е.В.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ришина С.Г.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0"/>
          <w:szCs w:val="20"/>
        </w:rPr>
        <w:t>Абдреев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3.12.2021 № 11-Пр-96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6"/>
          <w:szCs w:val="26"/>
          <w:lang w:eastAsia="en-US"/>
        </w:rPr>
        <w:t>План мероприятий (дорожная карта)</w:t>
      </w:r>
      <w:r>
        <w:rPr/>
        <w:t xml:space="preserve"> перехода на обновленные федеральные государственные образовательные стандарты начального общего образования и основного общего образования общеобразовательными организациями города Когалыма </w:t>
      </w:r>
    </w:p>
    <w:tbl>
      <w:tblPr>
        <w:tblW w:w="105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1843"/>
        <w:gridCol w:w="20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олагаемый результа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рганизационн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муниципальной рабочей группы по переходу на обновлен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(отдел по ОП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рабочих групп в ОО по переходу на обновленны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брь 2021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вопросов перехода на обновленные ФГОС на совещаниях с директорами и заместителями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-2022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ы совещаний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(отдел по ОПД, отдел по ОиДО, отдел Ф-ЭОиК, отдел ОБЖ), рабоч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едагогических советов по переходу на обновленные 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, январ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педагогичес-кого совет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готовности ОО по переходу на обновленные 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2022 год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ы самооцен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потребности 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я заказа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ики по обновленны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НОО, ОО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–май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твержден-ного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основан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иска учебник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реализац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ных ФГО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й заявки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(отдел по ОПД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Анализ соответствия материально-технической базы школы требованиям ООП НОО и ООО, действующим санитарным и противопожарным нормам, норм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Январь – феврал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тическая справ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групп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нализ соответствия электронной образовательной среды, доступности информационно-образовательной среды (ИОС) требованиям ФГОС, возможностей использования имеющихся средств обучения и воспитания в электронном виде, средств определения уровня знаний и оценки компетенций, подготовка предложений по совершенствованию 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Январь – феврал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тическая справ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групп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есурсов (материально-технических, учебно-методических, психолого-педагогических, кадровых и финансовых) ОО для организации обучения родному языку и второму иностранному язы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– феврал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тическая справ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групп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10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зработка и реализация системы мониторинга образовательных потребностей (запросов) учеников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– апрел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тическая справ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групп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1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рганизация работы по психолого-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работы педагога-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о-правов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сение изменений в программу развити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в программе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работка локальных нормативных актов, регламентирующих переход на обновленные ФГОС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локальные акты ОО с учетом обновленных  ООП НОО и ООП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ы, локальные акты, регламентирующие переход на обновленные ФГ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соответствие с обновленными ФГОС должностных инструкций работнико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инструк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основных образовательных программ НОО, ООО на основе примерных програм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ООП НОО и ООП ОО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01.05.202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ООП НОО, ООП ООО, протоколы педагогических советов Приказы 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их программ, курс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ов, дисциплин, 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м числе внеуроч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ие программ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сов, предмет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циплин, в то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 внеуроч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грамм воспитания и календарных планов воспитательной работы в соответствии с требованиями новых ФГОС НОО и ФГОС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ы заседаний рабочей группы, программы воспитания и календарных планов воспитательной работы НОО и О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и 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групп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работка и утверждение учебных планов, планов внеурочной деятельности,о</w:t>
            </w:r>
            <w:r>
              <w:rPr/>
              <w:t>пределение модели организации внеурочной деятельности обучающихся</w:t>
            </w:r>
            <w:r>
              <w:rPr>
                <w:rFonts w:eastAsia="Calibri"/>
                <w:lang w:eastAsia="en-US"/>
              </w:rPr>
              <w:t xml:space="preserve"> по обновленным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е планы НОО, ОО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ы внеурочной деятель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годового календарного учебного графика НОО и ООО на 2022-2023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календарный учебный график НОО и ООО на 2022-2023 уч.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ционн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ой поддерж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ов по вопроса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, рабочая группа (отдел по ОПД, отдел по ОиДО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ланов методической работы по включению мероприятий обеспечивающих переход на обновленные ФГОС НОО, ОО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 – январ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методической работы на 2021-2022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рректировка планов работы ГМО по включению мероприятий, обеспечивающих переход на обновленные ФГОС НОО,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 – январ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работы ГМО на 2021-2022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ормирование планов методической работы по сопровождению внедрения и реализации, обновленных ФГОС НОО,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, 2022, Август, 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методической работы на 2022-2023 учебный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дровое обеспечение перехода на обновленные ФГОС НОО,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адрового обеспечения перехода на обновленные ФГОС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ование ОО педагогическими и руководящими кадрами на 2022-2023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 – январь 2022  год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 август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казы о комплектова-нии, тарифик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(отдел по ОПД, отд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-ЭОиК)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агностика образовательных потребностей и профессиональных затруднений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 – январ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заявок на обучение педагогов по программам дополнительного образования в 2022 году по итогам диагности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 2021 года – январь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дная заяв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(отдел по ОПД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хождение курсов повышения квалификации педагогическими работ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стоверения о прохождении КПК, свидетельства об обучен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(отдел по ОПД)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тодических мероприятий, направленных на преодоление профессиональных затруднений педагогов, связанных с переходом на обновленные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токолы, информацион-ные справ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(отдел по ОПД), руководители ГМО, руководители ОО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ое обеспечение введения обновленных ФГ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мещение на сайте Управления образования, общеобразовательной организации  Дорожной карты перехода на обновленные ФГОС, информационных материалов по данному напра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кет информацион-но-методических материал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 нормативно-правовом, программном, кадровом, материально-техническом и финансовом обеспечении перехода на обучение по обновленным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ы Управления образования, ОО, страницы ОО в социальных сетях, информационные стенды в О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родительской общественности о переходе на обучение по обновленным ФГОС НОО,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ы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ы Управления образования, ОО, страницы ОО в социальных сетях, информационные стенды в О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группа, руководител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нансов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ализация и внесение необходимых изменений в муниципальную программу «Развитие образование в г. Когалыме» в условиях перехода на обновленные ФГОС НОО, О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-ная програм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-ное зад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(отд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-Э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О учебно-методическим, учебно-лабораторным и учебно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одственным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м  за счет средств субвенций,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о-технической баз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(отде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-ЭОиК, отдел по ОПД, отдел ОБЖ), руководители ОО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3.12.2021 № 11-Пр-964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мооценка готовности общеобразовательных организаций города Когалым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переходу на обновленные федеральные государственные образовательны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тандарты начального общего образования, основного общего образова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 xml:space="preserve">Период заполнения (январь, июнь):___________ </w:t>
      </w:r>
    </w:p>
    <w:p>
      <w:pPr>
        <w:pStyle w:val="Default"/>
        <w:rPr/>
      </w:pPr>
      <w:r>
        <w:rPr>
          <w:sz w:val="26"/>
          <w:szCs w:val="26"/>
        </w:rPr>
        <w:t xml:space="preserve">Муниципальный ответственный: Абдреева Наталья Петровн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тветственный в ОО за предоставление достоверной информации: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Цель: определить уровень готовности общеобразовательной организации к переходу на обновленные ФГОС НОО, ОО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готовности ОО к реализации обновленных ФГОС (</w:t>
      </w:r>
      <w:r>
        <w:rPr>
          <w:i/>
          <w:iCs/>
          <w:sz w:val="26"/>
          <w:szCs w:val="26"/>
        </w:rPr>
        <w:t>100% - ОО готова, 55-99% - частично готова, менее 54% - не готова</w:t>
      </w:r>
      <w:r>
        <w:rPr>
          <w:sz w:val="26"/>
          <w:szCs w:val="26"/>
        </w:rPr>
        <w:t>):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2"/>
        <w:gridCol w:w="24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, показ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показателей (1-имеется, </w:t>
            </w:r>
          </w:p>
          <w:p>
            <w:pPr>
              <w:pStyle w:val="Normal"/>
              <w:rPr/>
            </w:pPr>
            <w:r>
              <w:rPr/>
              <w:t>0-отсутствуе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нормативной базы ОО требованиям 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10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 xml:space="preserve">Создание в ОО рабочей группы по введению обновленных ФГОС </w:t>
                  </w:r>
                </w:p>
              </w:tc>
            </w:tr>
          </w:tbl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227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/>
                    <w:t xml:space="preserve">Приведение нормативной базы (локальных актов) образовательной организации в соответствие с требованиями обновленных ФГОС (Правила приема граждан на обучение, Положение, регламентирующее режим занятий обучающихся, Положение о текущем контроле успеваемости и промежуточной аттестации учащихся, об индивидуальном учебном плане, об языках изучения, о правилах разработки компонентов ООП и т.п.) 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граммы развития (в случае необходимости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по шко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ходе ОО на обучение по обновленным ФГОС НОО, ОО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основных образовательных программ НОО, ОО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ОП НОО, ООО на 2022-2023 уч. г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дового календарного учебного граф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(плана) ОО по повышению уровня профессионального мастерства 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внутришкольного контроля по реализации перехода на обновленные ФГ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должностные инструкции 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353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Default"/>
                    <w:ind w:left="-74" w:hanging="0"/>
                    <w:jc w:val="both"/>
                    <w:rPr/>
                  </w:pPr>
                  <w:r>
                    <w:rPr/>
                    <w:t xml:space="preserve">Об инфраструктуре ОО с учетом требований к минимальной оснащенности образовательного процесс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ООП НОО, ОО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разд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ие должностной инструкции работников ОО нормативным требован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лжностные инструкции работников ОО переработаны с учетом обновленных ФГО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списка учебников и учебных пособий федеральному перечню учеб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Определение списка учебников, учебных пособий, информационно-цифровых ресурсов, используемых в образовательном процессе в соответствии с обновленными ФГОС начального общего и основно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заказа учебников в соответствии с утвержденным перечне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О учебниками в соответствии с обновленными ФГОС и федеральным перечне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модели организации образовательного процесса с учетом внеуроч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модели организации внеурочной деятельности обучающихс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перечня курсов внеурочной деятельно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ючении в план методической работы вопросов перехода на обновленные ФГ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лана (раздела плана) методической работы, обеспечивающей сопровождение перехода на обновленные ФГОС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консультативно-методической поддержки учителей по вопросам перехода на обновленные ФГОС, реализации ООП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введения ФГО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плана – графика поэтапного повышения квалификации учителей по итогам диагностики образовательных потребностей и профессиональных затруднений педагог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перехода на обновленные ФГОС НОО, О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материально-технической базы реализации ООП действующим санитарным и противопожарным нормам, нормам охраны труда работников О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ние электронных образовательных ресурсов, размещенных в федеральных и региональных базах данных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</w:tc>
      </w:tr>
      <w:tr>
        <w:trPr>
          <w:trHeight w:val="10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учения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анализа ресурсов (материально-технических, учебно-методических, психолого-педагогических, кадровых и финансовых) ОО для организации обучения родному языку и второму иностранному язык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диагностического инструментария для выявления профессиональных затруднений педагогов в период перехода на обновленные ФГОС СО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диагностики по выявлению профессиональных затруднений педагог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ирование участников образовательного процесса и общественности по ключевым позициям перехода на обновленные ФГОС НОО, ОО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2:00Z</dcterms:created>
  <dc:creator>ShmidtEA</dc:creator>
  <dc:description/>
  <cp:keywords/>
  <dc:language>en-US</dc:language>
  <cp:lastModifiedBy>Абдреева Наталья Петровна</cp:lastModifiedBy>
  <cp:lastPrinted>2022-01-10T14:53:00Z</cp:lastPrinted>
  <dcterms:modified xsi:type="dcterms:W3CDTF">2022-01-11T09:15:00Z</dcterms:modified>
  <cp:revision>25</cp:revision>
  <dc:subject/>
  <dc:title> </dc:title>
</cp:coreProperties>
</file>