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"/>
          <w:szCs w:val="20"/>
          <w:lang w:val="en-US"/>
        </w:rPr>
      </w:pPr>
      <w:r>
        <w:rPr>
          <w:b/>
          <w:caps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редняя общеобразовательная школа № 3» города Когалы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26"/>
          <w:szCs w:val="26"/>
        </w:rPr>
        <w:t>(МАОУ «Средняя школа № 3»)</w:t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810</wp:posOffset>
                </wp:positionV>
                <wp:extent cx="5819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467"/>
        <w:gridCol w:w="346"/>
        <w:gridCol w:w="1551"/>
        <w:gridCol w:w="600"/>
        <w:gridCol w:w="480"/>
        <w:gridCol w:w="360"/>
        <w:gridCol w:w="3095"/>
        <w:gridCol w:w="465"/>
        <w:gridCol w:w="952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нтябр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2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0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О подготовке к итоговому сочинению (изложению)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 назначении ответственного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В соответствии с Федеральным законом от 29.12.2012 № 273-ФЗ «Об образовании в Российской Федерации», приказом Минпросвещения,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ПРИКАЗЫВАЮ:</w:t>
      </w:r>
    </w:p>
    <w:p>
      <w:pPr>
        <w:pStyle w:val="Normal"/>
        <w:widowControl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1. Организовать подготовку обучающихся 11-х классов к итоговому сочинению (изложению), которое в 2023/2024 учебном году пройдет 06.12.2023. Дополнительные сроки – 07.02.2024 и 10.04.202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2. Утвердить план подготовки выпускников к итоговому сочинению (изложению) в 2023/24 учебном году согласно приложения настоящего приказ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3. Заместителю директора по УВР Козловой Н.Л.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3.1. Довести план подготовки к итоговому сочинению (изложению) до сведения педагогических работников, классных руководителей, учителей русского языка и литера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3.2. Проинформировать классных руководителей, учителей русского языка и литературы с особенностями проведения итогового сочинения в 2023/24 учебном год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</w:rPr>
        <w:t>3.3. Организовать своевременное ознакомление лиц, принимающих участие в проведении государственной итоговой аттестации, с нормативными правовыми актами, методическими и инструктивными документами, регулирующими организацию и проведение итогового сочинения (изложения). Довести до сведения указанных лиц содержание следующих документ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структура закрытого банка тем итогового сочин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комментарии к разделам закрытого банка тем итогового сочин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образец комплекта тем итогового сочинения 2023/24 учебного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4. Классным руководителям 11-х классов Тилтиня Е.В., Тетуевой Г.Э., Нургалиевой А.А. проинформировать обучающихся 11-х классов и их родителей (законных представителей) с особенностями проведения итогового сочинения в 2023/24 учебном год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5. Учителям русского языка и литературы Карпенко О.Н., Нургалиевой А.А. обеспечить качественную подготовку обучающихся 11-х классов к государственной итоговой аттестации в 2023/24 учебном год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6. Учителю математики Усманову А.А. разместить данный приказ на официальном сайте в срок до 03.09.2023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left="568" w:hanging="0"/>
        <w:jc w:val="both"/>
        <w:rPr/>
      </w:pPr>
      <w:r>
        <w:rPr>
          <w:sz w:val="26"/>
        </w:rPr>
        <w:t>7. Контроль исполнения настоящего приказа оставляю за собо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0"/>
        <w:gridCol w:w="2396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 w:eastAsia="en-US"/>
              </w:rPr>
              <w:t xml:space="preserve">Директор МАОУ «Средняя школа № 3»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В.М.Маренюк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МАОУ «Средняя школа № 3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от 01.09.2023г. № </w:t>
      </w:r>
      <w:r>
        <w:rPr>
          <w:u w:val="single"/>
        </w:rPr>
        <w:t>_470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лан мероприятий по подготовке</w:t>
      </w: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проведению итогового сочинения (излож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916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996"/>
        <w:gridCol w:w="1417"/>
        <w:gridCol w:w="411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типичных ошибок, допущенных в итоговом сочинении выпускниками 2022/23 учеб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О.Н., 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а А.А., учитель русского языка и литератур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ь нормативные и методические документы по процедуре подготовки и проведения итогового сочинения (излож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– но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Н.Л.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заседания методического объединения учителей гуманитарного цикла по вопросам подготовки к итоговому сочин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ь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</w:rPr>
              <w:t>структуру закрытого банка тем итогового сочи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омментарии к разделам закрытого банка тем итогового сочи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</w:rPr>
              <w:t>образец комплекта тем итогового сочинения 2023/24 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ритерии оценивания итогового сочинения (изложения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а Е.В., руководитель ШМО учителей русского языка и литератур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инструктивно-методическое совещание учителей русского языка и литературы 5–11-х классов по подготовке обучающихся к написанию сочин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казать учителям о структуре закрытого банка тем итогового сочинения. Подготовить для каждого учителя комплект документов для подготовки обучающихся к итоговому сочинению в 2023/24 учебном год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структуру закрытого банка тем итогового сочи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омментарии к разделам закрытого банка тем итогового сочи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</w:rPr>
              <w:t>образец комплекта тем итогового сочинения 2023/24 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ритерии оценивания итогового сочинения (изложения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Н.Л.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выставку литературы, использование которой возможно при подготовке к сочинению (аргумента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ызкова Л.Е., педагог-библиотека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бное сочинение (изложение) для выпускников 11-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Н.Л.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ить в план внутришкольного контроля мероприятия по контролю подготовки обучающихся к выполнению творчески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Е.А.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ить в учебный план школы элективные курсы, направленные на подготовку обучающихся к написанию творчески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шева Д.В.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таршеклассников с компьютерной программой «Антиплагиа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.В., учитель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З.М., учитель информат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сихологическое сопровождение процедуры подготовки и написания итогового сочинения (изложения): беседы и консультации школьного педагога-психолога с выпускниками и 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– но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нюк Н.М., педагог-психол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информацию на сайте школы по вопросам организации подготовки и результатов выполнения итогового сочи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Н.Л., 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 А.А., учитель математ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родительские собрания для информирования родителей о порядке и процедуре проведения итогового сочинения (излож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Н.Л., 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уроков русского языка и литературы с целью контроля подготовки обучающихся к написанию итогового сочи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– но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Н.Л., 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О.Н., 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а А.А., учитель русского языка и литератур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индивидуальные образовательные траектории работы с обучающимися группы риска, показывающими низкое качество знаний по русскому языку и литера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Е.А.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инструктаж для членов комиссии по проведению итогового сочи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3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Н.Л.,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6:00Z</dcterms:created>
  <dc:creator>Пользователь</dc:creator>
  <dc:description/>
  <cp:keywords/>
  <dc:language>en-US</dc:language>
  <cp:lastModifiedBy>Admin</cp:lastModifiedBy>
  <cp:lastPrinted>2023-09-29T10:23:00Z</cp:lastPrinted>
  <dcterms:modified xsi:type="dcterms:W3CDTF">2023-10-03T10:16:00Z</dcterms:modified>
  <cp:revision>2</cp:revision>
  <dc:subject/>
  <dc:title> </dc:title>
</cp:coreProperties>
</file>